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S ARE FOR RBBS 17.4, BUT they will also work for 17.3C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MENU.MRG file is NOT needed for 17.3C, Simply change line 82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.BAS to LOCATE 24,1,1 instead of LOCATE 24,1.  All the other 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eeded for both versions.  It goes without saying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cluded MENU0 or design your 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mod is my solution to get rid of that same old MENU0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ve been looking at for I don't know HOW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. constantly updates the TIME in the Upper Right Cor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. no more Flashing YES for "READY FOR CA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. Start time since last Recycle on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. Put's the "CONNECT..." just below the "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. Does not display DEBUG YES/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. Turns Off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. looks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Dr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ar Doo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,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-763-1795 300-9600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13/1 8:903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